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. 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5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9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и 02-258/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март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марта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Е о раду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m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инистарства унутрашњих послова за периоде ОД ЈУЛА ДО СЕПТЕМБРА И ОД ОКТОБРА ДО ДЕЦЕМБРА 2018.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једногласно, прихватио информације о раду Министарства унутрашњих послова за периоде од јула до септембра и од октобра до децембра 2018. године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Седници Одбора су присуствовали др Небојша Стефановић, министар унутрашњих послова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Катарина Томашевић, помоћник министра унутрашњих послова и шеф Кабинета министра унутрашњих послов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имир Ребић, директор полиције и Милица Ћатић, секретар Министа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Irena Kosić</dc:creator>
  <dc:description/>
  <cp:keywords/>
  <dc:language>en-US</dc:language>
  <cp:lastModifiedBy>Milan Culjkovic</cp:lastModifiedBy>
  <dcterms:modified xsi:type="dcterms:W3CDTF">2019-03-19T08:01:00Z</dcterms:modified>
  <cp:revision>7</cp:revision>
  <dc:subject/>
  <dc:title/>
</cp:coreProperties>
</file>